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12 "E:\\Omat\\Hyvoli\\Hyvoli_budjetti_2016_17.xlsx" "Budjetti_16_17!R2C1:R122C6" \a \f 4 \h  \* MERGEFORMAT </w:instrText>
      </w:r>
      <w:bookmarkStart w:id="0" w:name="_1520850207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029"/>
      </w:tblGrid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arsinainen toimint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to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300, Varsinaisen toiminnan tuoto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6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350, Myynnin oikaisuerä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Liiketoiminnan muut tuoto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Materiaalit ja palve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</w:t>
            </w:r>
            <w:r>
              <w:rPr>
                <w:rFonts w:eastAsia="Times New Roman"/>
                <w:color w:val="000000"/>
                <w:lang w:eastAsia="fi-FI"/>
              </w:rPr>
              <w:t>Aineet, tarvikkeet ja tavara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400, Ostot tilikauden aika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6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Henkilöstöku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</w:t>
            </w:r>
            <w:r>
              <w:rPr>
                <w:rFonts w:eastAsia="Times New Roman"/>
                <w:color w:val="000000"/>
                <w:lang w:eastAsia="fi-FI"/>
              </w:rPr>
              <w:t>500, Palkat ja palkkio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151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</w:t>
            </w:r>
            <w:r>
              <w:rPr>
                <w:rFonts w:eastAsia="Times New Roman"/>
                <w:color w:val="000000"/>
                <w:lang w:eastAsia="fi-FI"/>
              </w:rPr>
              <w:t>600, Henkilösivu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30 804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Henkilöstökulut yhteensä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-181 804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Poistot ja arvonalentumiset yhteensä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Muut ku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-108 196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700, Vapaaehtoiset henkilösivukulu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1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720, Toimitila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39 196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780, Matka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fi-FI"/>
              </w:rPr>
              <w:t>7800, Matka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7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795, Edustus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fi-FI"/>
              </w:rPr>
              <w:t>7950, Edustusku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1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837, Hallintopalvelu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7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   </w:t>
            </w:r>
            <w:r>
              <w:rPr>
                <w:rFonts w:eastAsia="Times New Roman"/>
                <w:color w:val="000000"/>
                <w:lang w:eastAsia="fi-FI"/>
              </w:rPr>
              <w:t>845, Muut hallintokulut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35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uotto/Kulujäämä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-3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arainhankint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Tuoto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</w:t>
            </w:r>
            <w:r>
              <w:rPr>
                <w:rFonts w:eastAsia="Times New Roman"/>
                <w:color w:val="000000"/>
                <w:lang w:eastAsia="fi-FI"/>
              </w:rPr>
              <w:t>900, Varainhankinnan tuoto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Ku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   </w:t>
            </w:r>
            <w:r>
              <w:rPr>
                <w:rFonts w:eastAsia="Times New Roman"/>
                <w:color w:val="000000"/>
                <w:lang w:eastAsia="fi-FI"/>
              </w:rPr>
              <w:t>905, Varainhankinnan kulu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-7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tto/Kulujäämä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ijoitus- ja rahoitustoimint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tto/Kulujäämä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os ennen satunnaiseriä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  </w:t>
            </w:r>
            <w:r>
              <w:rPr>
                <w:rFonts w:eastAsia="Times New Roman"/>
                <w:color w:val="000000"/>
                <w:lang w:eastAsia="fi-FI"/>
              </w:rPr>
              <w:t>Satunnaiset erät yhteensä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os ennen tilinpäätössiirtoja ja veroj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ilikauden ylijäämä (alijäämä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1:00Z</dcterms:created>
  <dc:creator>NURMI Jussi</dc:creator>
  <dc:description/>
  <dc:language>en-US</dc:language>
  <cp:lastModifiedBy>NURMI Jussi</cp:lastModifiedBy>
  <dcterms:modified xsi:type="dcterms:W3CDTF">2016-03-30T10:38:00Z</dcterms:modified>
  <cp:revision>1</cp:revision>
  <dc:subject/>
  <dc:title/>
</cp:coreProperties>
</file>